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</w:rPr>
        <w:t>по закупу расходных материалов на аппарат вирусинактивации Интерсепт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263 529 600,00(двести шестьдесят три миллиона пятьсот двадцать девять тысяч шестьсот) тенге, в том числе по лотам: </w:t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8"/>
        <w:gridCol w:w="4593"/>
        <w:gridCol w:w="1247"/>
        <w:gridCol w:w="611"/>
        <w:gridCol w:w="1270"/>
        <w:gridCol w:w="1555"/>
      </w:tblGrid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сходного материала для вирусинактивации патогенов в донорской плаз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676 800,00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сходного материала для вирусинактивации патогенов в аферезных  тромбоцитах дон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7 852 800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92 , здание 4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-07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276"/>
        <w:gridCol w:w="1418"/>
        <w:gridCol w:w="1701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ira Med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сходного материала для вирусинактивации патогенов в донорской плаз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676 8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сходного материала для вирусинактивации патогенов в аферезных  тромбоцитах дон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 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7 852 800,00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63 529 60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асходных материалов на аппарат вирусинактивации Интерсеп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 529 600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6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4T02:49:00Z</dcterms:modified>
  <cp:revision>3</cp:revision>
  <dc:subject/>
  <dc:title>Протокол об итогах открытого тендера</dc:title>
</cp:coreProperties>
</file>