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о закупу расходного материала на аппарат Гемонетик </w:t>
      </w:r>
      <w:r>
        <w:rPr>
          <w:b/>
          <w:lang w:val="en-US"/>
        </w:rPr>
        <w:t>MSC</w:t>
      </w:r>
      <w:r>
        <w:rPr>
          <w:b/>
        </w:rPr>
        <w:t>+</w:t>
      </w:r>
      <w:r>
        <w:rPr>
          <w:b/>
          <w:sz w:val="22"/>
          <w:szCs w:val="22"/>
        </w:rPr>
        <w:t>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64 714 000,00(шестьдесят четыре миллиона семьсот четырнадцать тысяч) тенге, в том числе по лотам: </w:t>
      </w:r>
    </w:p>
    <w:tbl>
      <w:tblPr>
        <w:tblW w:w="96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8"/>
        <w:gridCol w:w="4593"/>
        <w:gridCol w:w="1247"/>
        <w:gridCol w:w="611"/>
        <w:gridCol w:w="1270"/>
        <w:gridCol w:w="1555"/>
      </w:tblGrid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сходного материала для аппарата Гемонетик МCS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3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150 000,00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раствор для тромбоци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55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64 000,00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сбора двух доз эритроци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00 000,00 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92 , здание 4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-07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5"/>
        <w:gridCol w:w="1276"/>
        <w:gridCol w:w="1418"/>
        <w:gridCol w:w="1701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ira Med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сходного материала для аппарата Гемонетик МCS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3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 150 0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раствор для тромбоци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5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 364 000,00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60 514 00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асходных материалов на аппарат вирусинактивации Интерсеп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 514 000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ешение комиссии: Лот №3 Набор для сбора двух доз эритроцитов признаются несостоявшимися по основание: отсутствует тендерных заявок     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6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4T09:42:00Z</dcterms:modified>
  <cp:revision>3</cp:revision>
  <dc:subject/>
  <dc:title>Протокол об итогах открытого тендера</dc:title>
</cp:coreProperties>
</file>