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тендера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по закупу набор расходных материалов на анализатор </w:t>
      </w:r>
      <w:r>
        <w:rPr>
          <w:b/>
          <w:bCs/>
          <w:sz w:val="22"/>
          <w:szCs w:val="22"/>
        </w:rPr>
        <w:t>Проточный цитофлуориметр BD</w:t>
      </w:r>
      <w:r>
        <w:rPr>
          <w:b/>
          <w:sz w:val="22"/>
          <w:szCs w:val="22"/>
        </w:rPr>
        <w:t>, на 2023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остановлению Правительства №375 «</w:t>
      </w:r>
      <w:r>
        <w:rPr>
          <w:bCs/>
          <w:color w:val="000000"/>
          <w:sz w:val="22"/>
          <w:szCs w:val="22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</w:t>
      </w:r>
      <w:r>
        <w:rPr>
          <w:color w:val="000000"/>
          <w:spacing w:val="2"/>
          <w:sz w:val="22"/>
          <w:szCs w:val="22"/>
          <w:lang w:eastAsia="ru-RU"/>
        </w:rPr>
        <w:t>»</w:t>
      </w:r>
      <w:r>
        <w:rPr>
          <w:sz w:val="22"/>
          <w:szCs w:val="22"/>
          <w:lang w:eastAsia="ru-RU"/>
        </w:rPr>
        <w:t xml:space="preserve"> (далее - Правила)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г. Алматы</w:t>
        <w:tab/>
        <w:tab/>
        <w:tab/>
        <w:tab/>
        <w:t xml:space="preserve">                                                               «</w:t>
      </w:r>
      <w:r>
        <w:rPr>
          <w:b/>
          <w:sz w:val="22"/>
          <w:szCs w:val="22"/>
          <w:lang w:val="en-US"/>
        </w:rPr>
        <w:t>08</w:t>
      </w:r>
      <w:r>
        <w:rPr>
          <w:b/>
          <w:sz w:val="22"/>
          <w:szCs w:val="22"/>
        </w:rPr>
        <w:t>» февраль 20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г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ая комиссия в сост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Председатель комиссии:     Директор                             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меститель председателя:  зам. дир-ра по                             Чириков Д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Заведующая 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К                                  Матаева А.Д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</w:rPr>
        <w:t>Ст. медсестра ОВГП                            Нургалиева К.С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kk-KZ"/>
        </w:rPr>
        <w:t xml:space="preserve">              Байданов Н.А.</w:t>
      </w:r>
    </w:p>
    <w:p>
      <w:pPr>
        <w:pStyle w:val="Style17"/>
        <w:spacing w:before="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)  Сумма выделенная для закупа 16 947 950,00(шестнадцать миллионов девятьсот сорок семь тысяч девятьсот пятьдесят) тенге, в том числе по лотам: 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6"/>
        <w:gridCol w:w="5103"/>
        <w:gridCol w:w="1133"/>
        <w:gridCol w:w="568"/>
        <w:gridCol w:w="1276"/>
        <w:gridCol w:w="1562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 реагентов BD Plasma Count Kit 50 тестов из комплекта Цитофлуориметр BD FACSCanto TM II проточный t +2 +8 С (Becton Dickinson and Company, BD Biosciences, США ) №338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/50те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8 03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22 324,00 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BD Leuco Сount Kit  50 тестов из комплекта Цитофлуориметр BD FACSCanto тм II проточный +2 +8 С (Becton Dickinson and Company, BD Biosciences, США ) №3405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/50те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9 20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492 090,00 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BD Leucocount Combo Control kit 25 тестов из комплекта Цитофлуориметр BD FACSCanto TM II проточный (4х3мл)  +2 +8 С (Becton Dickinson and Company, BD Biosciences, США)№34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/25те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6 42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2 120,00 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BD CS&amp;T Beads для калибровки из комплекта Проточный цитофлуориметр BD FACSVia System 50 тестов +2 +8 C (Becton Dickinson and Company, BD Biosciences, США ) №6565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3 41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3 412,00 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ый чистящий раствор BD Detergent для обслуживания из комплекта Проточный цитофлуориметр BD FACSVia System +20 +30 С (Becton Dickinson and Company, BD Biosciences, США ) №6605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 51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0 533,00 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ий раствор для проточной кюветы BD Extended Flow Cell Clean Solution для обслуживания из комплекта Проточный цитофлуориметр BD FACSVia System (Becton Dickinson and Company, BD Biosciences, США ) №6605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 84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9 684,00 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чищающ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твор</w:t>
            </w:r>
            <w:r>
              <w:rPr>
                <w:sz w:val="20"/>
                <w:szCs w:val="20"/>
                <w:lang w:val="en-US"/>
              </w:rPr>
              <w:t xml:space="preserve"> BD FACSClean, 5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+2 +30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(Becton Dickinson and Company, BD Biosciences, </w:t>
            </w:r>
            <w:r>
              <w:rPr>
                <w:sz w:val="20"/>
                <w:szCs w:val="20"/>
              </w:rPr>
              <w:t>ПОЛЬША</w:t>
            </w:r>
            <w:r>
              <w:rPr>
                <w:sz w:val="20"/>
                <w:szCs w:val="20"/>
                <w:lang w:val="en-US"/>
              </w:rPr>
              <w:t xml:space="preserve"> ) №340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/5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7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710,00 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адка для проточной жидкости BD Sheath Additive для обслуживания из комплекта Проточный цитофлуориметр BD FACSVia System +20 +30 С (Becton Dickinson and Company, BD Biosciences, США) №660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10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 214,00 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профилактического обслуживания на 12 мес из комплекта Проточный цитофлуориметров BD FACSVia System  661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24 86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24 863,00 </w:t>
            </w:r>
          </w:p>
        </w:tc>
      </w:tr>
    </w:tbl>
    <w:p>
      <w:pPr>
        <w:pStyle w:val="Style17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2) Конверты с тендерными  документациями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sz w:val="22"/>
          <w:szCs w:val="22"/>
          <w:u w:val="single"/>
        </w:rPr>
        <w:t>отсутствуют</w:t>
      </w:r>
      <w:r>
        <w:rPr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693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OPTONIC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ул. Керей, Жанибек Хандар, дом 5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-35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7"/>
        <w:gridCol w:w="459"/>
        <w:gridCol w:w="394"/>
        <w:gridCol w:w="1559"/>
        <w:gridCol w:w="425"/>
        <w:gridCol w:w="567"/>
        <w:gridCol w:w="284"/>
        <w:gridCol w:w="567"/>
        <w:gridCol w:w="709"/>
        <w:gridCol w:w="708"/>
        <w:gridCol w:w="1418"/>
      </w:tblGrid>
      <w:tr>
        <w:trPr>
          <w:trHeight w:val="30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ия Уст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пию документа осуществление предпринимательской деятельности выданного соответствующим государственным орга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пии сертификатов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подтверждающий соответствие предлагаемых МИ к требованиям гл. 4 Прави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OPTONIC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Цены участников тендера: </w:t>
      </w:r>
    </w:p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5"/>
        <w:gridCol w:w="1276"/>
        <w:gridCol w:w="1418"/>
        <w:gridCol w:w="1559"/>
      </w:tblGrid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Лот №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Ед.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PTONIC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  <w:t>Цена за 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 реагентов BD Plasma Count Kit 50 тестов из комплекта Цитофлуориметр BD FACSCanto TM II проточный t +2 +8 С (Becton Dickinson and Company, BD Biosciences, США ) №338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п/50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8 036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22 324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BD Leuco Сount Kit  50 тестов из комплекта Цитофлуориметр BD FACSCanto тм II проточный +2 +8 С (Becton Dickinson and Company, BD Biosciences, США ) №3405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/50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9 209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492 09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BD Leucocount Combo Control kit 25 тестов из комплекта Цитофлуориметр BD FACSCanto TM II проточный (4х3мл)  +2 +8 С (Becton Dickinson and Company, BD Biosciences, США)№34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п/25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6 424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2 12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BD CS&amp;T Beads для калибровки из комплекта Проточный цитофлуориметр BD FACSVia System 50 тестов +2 +8 C (Becton Dickinson and Company, BD Biosciences, США ) №656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3 412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3 412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ый чистящий раствор BD Detergent для обслуживания из комплекта Проточный цитофлуориметр BD FACSVia System +20 +30 С (Becton Dickinson and Company, BD Biosciences, США ) №6605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 511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0 533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ий раствор для проточной кюветы BD Extended Flow Cell Clean Solution для обслуживания из комплекта Проточный цитофлуориметр BD FACSVia System (Becton Dickinson and Company, BD Biosciences, США ) №660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 842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9 684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чищающ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твор</w:t>
            </w:r>
            <w:r>
              <w:rPr>
                <w:sz w:val="20"/>
                <w:szCs w:val="20"/>
                <w:lang w:val="en-US"/>
              </w:rPr>
              <w:t xml:space="preserve"> BD FACSClean, 5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+2 +30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(Becton Dickinson and Company, BD Biosciences, </w:t>
            </w:r>
            <w:r>
              <w:rPr>
                <w:sz w:val="20"/>
                <w:szCs w:val="20"/>
              </w:rPr>
              <w:t>ПОЛЬША</w:t>
            </w:r>
            <w:r>
              <w:rPr>
                <w:sz w:val="20"/>
                <w:szCs w:val="20"/>
                <w:lang w:val="en-US"/>
              </w:rPr>
              <w:t xml:space="preserve"> ) №34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п/5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71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71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адка для проточной жидкости BD Sheath Additive для обслуживания из комплекта Проточный цитофлуориметр BD FACSVia System +20 +30 С (Becton Dickinson and Company, BD Biosciences, США) №6605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107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 214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профилактического обслуживания на 12 мес из комплекта Проточный цитофлуориметров BD FACSVia System  661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24 863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24 863,00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947 950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о итогам сопоставления цен потенциальных поставщиков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2410"/>
      </w:tblGrid>
      <w:tr>
        <w:trPr>
          <w:trHeight w:val="645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тенциальный поставщик, представивший цен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су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тенг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нование для выбора победителя 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 расходных материалов на анализатор Проточный цитофлуориметр B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OPTONIC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947 950</w:t>
            </w:r>
            <w:r>
              <w:rPr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Победитель в соответствии с пунктом </w:t>
            </w:r>
            <w:r>
              <w:rPr>
                <w:bCs/>
                <w:sz w:val="22"/>
                <w:szCs w:val="22"/>
              </w:rPr>
              <w:t>130-41</w:t>
            </w:r>
            <w:r>
              <w:rPr>
                <w:bCs/>
                <w:sz w:val="22"/>
                <w:szCs w:val="22"/>
                <w:lang w:val="kk-KZ"/>
              </w:rPr>
              <w:t xml:space="preserve"> Правил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7) Экспертная комиссия не привлекалась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 данное решение проголосовали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 –</w:t>
      </w:r>
      <w:r>
        <w:rPr>
          <w:rFonts w:cs="Times New Roman" w:ascii="Times New Roman" w:hAnsi="Times New Roman"/>
          <w:lang w:val="kk-KZ"/>
        </w:rPr>
        <w:t xml:space="preserve"> 5 голосов: Надиров Ж.К., Чириков Д.К., Матаева А.Д., Каражигитова З.Б., Нургалиева К.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Против - </w:t>
      </w:r>
      <w:r>
        <w:rPr>
          <w:rFonts w:cs="Times New Roman" w:ascii="Times New Roman" w:hAnsi="Times New Roman"/>
          <w:lang w:val="kk-KZ"/>
        </w:rPr>
        <w:t>0 голо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val="kk-KZ"/>
        </w:rPr>
        <w:t>Подписи комисии государственных закупок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иссия в составе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Председатель комиссии:     Директор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Заместитель председателя:  зам. дир-ра по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          Чириков Д.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КК                                  Матаева А.Д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Ст. медсестра  ОВГП                           Нургалиева К.С.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kk-KZ"/>
        </w:rPr>
        <w:t xml:space="preserve">                   Байданов Н.А.</w:t>
      </w:r>
    </w:p>
    <w:p>
      <w:pPr>
        <w:pStyle w:val="Style17"/>
        <w:spacing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7:00Z</dcterms:created>
  <dc:creator>computer</dc:creator>
  <dc:description/>
  <cp:keywords/>
  <dc:language>en-US</dc:language>
  <cp:lastModifiedBy>Goszakup</cp:lastModifiedBy>
  <cp:lastPrinted>2023-02-09T09:22:00Z</cp:lastPrinted>
  <dcterms:modified xsi:type="dcterms:W3CDTF">2023-02-14T02:49:00Z</dcterms:modified>
  <cp:revision>3</cp:revision>
  <dc:subject/>
  <dc:title>Протокол об итогах открытого тендера</dc:title>
</cp:coreProperties>
</file>