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 xml:space="preserve">по закупу набор расходных материалов на ПЦР анализатор </w:t>
      </w:r>
      <w:r>
        <w:rPr>
          <w:b/>
          <w:sz w:val="22"/>
          <w:szCs w:val="22"/>
          <w:lang w:val="en-US"/>
        </w:rPr>
        <w:t>Cobas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agscre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PX</w:t>
      </w:r>
      <w:r>
        <w:rPr>
          <w:b/>
          <w:sz w:val="22"/>
          <w:szCs w:val="22"/>
        </w:rPr>
        <w:t>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132 902 229,00(сто тридцать два миллиона девятьсот две тысячи двести двадцать девять) тенге, в том числе по лотам: </w:t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0"/>
        <w:gridCol w:w="5251"/>
        <w:gridCol w:w="1158"/>
        <w:gridCol w:w="611"/>
        <w:gridCol w:w="1066"/>
        <w:gridCol w:w="145"/>
        <w:gridCol w:w="1606"/>
      </w:tblGrid>
      <w:tr>
        <w:trPr>
          <w:trHeight w:val="4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х специальных пробирок SPU 12*24 для системы реал-тайм ПЦРCobas S 201 (03755525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12*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1 676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91 900,00 </w:t>
            </w:r>
          </w:p>
        </w:tc>
      </w:tr>
      <w:tr>
        <w:trPr>
          <w:trHeight w:val="19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х специальных наконечников  Tip-K 12*36 для системы реал-тайм ПЦРCobas S 201(03287343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12*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628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6 280,00 </w:t>
            </w:r>
          </w:p>
        </w:tc>
      </w:tr>
      <w:tr>
        <w:trPr>
          <w:trHeight w:val="2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лексный тест Cobas TaqScreen MPX,версия 2.0 для системы реал-тайм ПЦР Cobas S 201 (0596949219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78 481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359 493,00 </w:t>
            </w:r>
          </w:p>
        </w:tc>
      </w:tr>
      <w:tr>
        <w:trPr>
          <w:trHeight w:val="3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й реагент Cobas TaqScreen для системы реал-тайм ПЦР Cobas S 201 (0440422019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 5,0 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979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97 900,00 </w:t>
            </w:r>
          </w:p>
        </w:tc>
      </w:tr>
      <w:tr>
        <w:trPr>
          <w:trHeight w:val="4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нтролей Cobas TaqScreen MPX,версия 2.0 для системы реал-тайм ПЦР Cobas S 201(05965411190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7 320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475 800,00 </w:t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х специальных пробирок S-Tubes 12*24 для системы реал-тайм ПЦР Cobas S 201(03137040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12*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424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8 480,00 </w:t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х специальных пробирок Tube-K 12*96 для системы реал-тайм ПЦР Cobas S 201(03137082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12*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 087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5 435,00 </w:t>
            </w:r>
          </w:p>
        </w:tc>
      </w:tr>
      <w:tr>
        <w:trPr>
          <w:trHeight w:val="5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плашки 96*32 для системы реал-тайм ПЦРCobas S 201(04639634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 96*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703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0 545,00 </w:t>
            </w:r>
          </w:p>
        </w:tc>
      </w:tr>
      <w:tr>
        <w:trPr>
          <w:trHeight w:val="41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 для архивных плашек для системы реал-тайм ПЦРCobas S 201(04789288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50 ш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 682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6 820,00 </w:t>
            </w:r>
          </w:p>
        </w:tc>
      </w:tr>
      <w:tr>
        <w:trPr>
          <w:trHeight w:val="4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е  наконечники CORE TIPS для Гамильтон стар (04639642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3840 ш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6 111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57 776,00 </w:t>
            </w:r>
          </w:p>
        </w:tc>
      </w:tr>
      <w:tr>
        <w:trPr>
          <w:trHeight w:val="2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 CHUTE (STAR) (04639669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10 ш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00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00,00 </w:t>
            </w:r>
          </w:p>
        </w:tc>
      </w:tr>
      <w:tr>
        <w:trPr>
          <w:trHeight w:val="2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отходов (03127575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/25 ш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0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0,00 </w:t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реагента (28122199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0 </w:t>
            </w:r>
          </w:p>
        </w:tc>
      </w:tr>
      <w:tr>
        <w:trPr>
          <w:trHeight w:val="4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йки к штативам (28070687001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000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00,00 </w:t>
            </w:r>
          </w:p>
        </w:tc>
      </w:tr>
      <w:tr>
        <w:trPr>
          <w:trHeight w:val="4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ейки к штативам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000,00 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000,00 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ой  документацией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UM+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Брусиловский</w:t>
            </w:r>
            <w:r>
              <w:rPr>
                <w:sz w:val="22"/>
                <w:szCs w:val="22"/>
                <w:lang w:val="kk-KZ"/>
              </w:rPr>
              <w:t xml:space="preserve"> 24/1</w:t>
            </w:r>
            <w:r>
              <w:rPr>
                <w:sz w:val="22"/>
                <w:szCs w:val="22"/>
              </w:rPr>
              <w:t xml:space="preserve">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-05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UM+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088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5"/>
        <w:gridCol w:w="1276"/>
        <w:gridCol w:w="1418"/>
        <w:gridCol w:w="1559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kk-KZ" w:eastAsia="ru-RU"/>
              </w:rPr>
              <w:t>Лот №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тов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Ед.из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AUM+</w:t>
            </w:r>
            <w:r>
              <w:rPr>
                <w:rFonts w:cs="Times New Roman" w:ascii="Times New Roman" w:hAnsi="Times New Roman"/>
                <w:b/>
                <w:bCs/>
              </w:rPr>
              <w:t>»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 w:eastAsia="ru-RU"/>
              </w:rPr>
              <w:t>Цена за 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х специальных пробирок SPU 12*24 для системы реал-тайм ПЦРCobas S 201 (03755525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уп/12*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1 676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91 9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х специальных наконечников  Tip-K 12*36 для системы реал-тайм ПЦРCobas S 201(03287343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уп/12*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628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6 28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плексный тест Cobas TaqScreen MPX,версия 2.0 для системы реал-тайм ПЦР Cobas S 201 (0596949219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3 </w:t>
            </w:r>
            <w:r>
              <w:rPr>
                <w:sz w:val="22"/>
                <w:szCs w:val="22"/>
              </w:rPr>
              <w:t>уп/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78 481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359 493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очный реагент Cobas TaqScreen для системы реал-тайм ПЦР Cobas S 201 (0440422019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0 </w:t>
            </w:r>
            <w:r>
              <w:rPr>
                <w:sz w:val="22"/>
                <w:szCs w:val="22"/>
              </w:rPr>
              <w:t>уп/ 5,0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979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97 9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контролей Cobas TaqScreen MPX,версия 2.0 для системы реал-тайм ПЦР Cobas S 201(05965411190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65 </w:t>
            </w:r>
            <w:r>
              <w:rPr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7 32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 475 8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х специальных пробирок S-Tubes 12*24 для системы реал-тайм ПЦР Cobas S 201(03137040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0 </w:t>
            </w:r>
            <w:r>
              <w:rPr>
                <w:sz w:val="22"/>
                <w:szCs w:val="22"/>
              </w:rPr>
              <w:t>уп/12*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424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08 48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одноразовых специальных пробирок Tube-K 12*96 для системы реал-тайм ПЦР Cobas S 201(03137082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</w:rPr>
              <w:t>уп/12*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3 087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65 435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ые плашки 96*32 для системы реал-тайм ПЦРCobas S 201(04639634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5 </w:t>
            </w:r>
            <w:r>
              <w:rPr>
                <w:sz w:val="22"/>
                <w:szCs w:val="22"/>
              </w:rPr>
              <w:t>уп/ 96*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703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80 545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ки для архивных плашек для системы реал-тайм ПЦРCobas S 201(04789288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0 </w:t>
            </w:r>
            <w:r>
              <w:rPr>
                <w:sz w:val="22"/>
                <w:szCs w:val="22"/>
              </w:rPr>
              <w:t>уп/5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 682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6 82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азовые  наконечники CORE TIPS для Гамильтон стар (04639642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6 </w:t>
            </w:r>
            <w:r>
              <w:rPr>
                <w:sz w:val="22"/>
                <w:szCs w:val="22"/>
              </w:rPr>
              <w:t>уп/384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6 111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057 776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C CHUTE (STAR) (04639669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уп/1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7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и для отходов (03127575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1 </w:t>
            </w:r>
            <w:r>
              <w:rPr>
                <w:sz w:val="22"/>
                <w:szCs w:val="22"/>
              </w:rPr>
              <w:t>уп/25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1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реагента (28122199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5 000,00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ейки к штативам (2807068700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 000,00 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ейки к штатива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 </w:t>
            </w:r>
            <w:r>
              <w:rPr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000,0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6 000,00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7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32 902 229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бор расходных материалов на анализатор </w:t>
            </w:r>
            <w:r>
              <w:rPr>
                <w:bCs/>
                <w:sz w:val="22"/>
                <w:szCs w:val="22"/>
                <w:lang w:val="en-US"/>
              </w:rPr>
              <w:t>Coba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Tagscree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PX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AUM+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32 902 229</w:t>
            </w:r>
            <w:r>
              <w:rPr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0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5T04:10:00Z</dcterms:modified>
  <cp:revision>6</cp:revision>
  <dc:subject/>
  <dc:title>Протокол об итогах открытого тендера</dc:title>
</cp:coreProperties>
</file>