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о закупу медицинских изделий и реагентов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19 152 000,00(девятнадцать миллионов сто пятьдесят две тысячи) тенге, в том числе по лотам: </w:t>
      </w:r>
    </w:p>
    <w:tbl>
      <w:tblPr>
        <w:tblW w:w="96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4"/>
        <w:gridCol w:w="4508"/>
        <w:gridCol w:w="1466"/>
        <w:gridCol w:w="568"/>
        <w:gridCol w:w="1230"/>
        <w:gridCol w:w="1506"/>
      </w:tblGrid>
      <w:tr>
        <w:trPr>
          <w:trHeight w:val="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реагент Виротрол I (одноуревневый,пробирка) (10*4мл). №00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бор 10*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75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325 000,00 </w:t>
            </w:r>
          </w:p>
        </w:tc>
      </w:tr>
      <w:tr>
        <w:trPr>
          <w:trHeight w:val="1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реагент Виротрол Сифилис низкореактивный А (одноуревневый,пробирка)(1*4мл) №00171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1*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000,00 </w:t>
            </w:r>
          </w:p>
        </w:tc>
      </w:tr>
      <w:tr>
        <w:trPr>
          <w:trHeight w:val="2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клеар (Одноуревневый, пробирка) (10*4мл) № 001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10*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0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0 000,00 </w:t>
            </w:r>
          </w:p>
        </w:tc>
      </w:tr>
      <w:tr>
        <w:trPr>
          <w:trHeight w:val="3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иммуноферментная тест-система Genscreen Ultra HIV Ag-Ab  РК-ИМН-5№003853(чувствительность 4,2пг\мл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96 исследований, стрипир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5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000,00 </w:t>
            </w:r>
          </w:p>
        </w:tc>
      </w:tr>
      <w:tr>
        <w:trPr>
          <w:trHeight w:val="4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иммуноферментная тест система  для определения вируса гепатита В (HBsAg Ultra) в сыворотке и плазме крови человека РК-ИМН-5№0038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96 исследований, стрипир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5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0 000,00 </w:t>
            </w:r>
          </w:p>
        </w:tc>
      </w:tr>
      <w:tr>
        <w:trPr>
          <w:trHeight w:val="2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для выявления антител к вирусу гепатита С (ВГС) в плазме или сыворотке крови человека методом иммуноферментного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96 исследований, стрипир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 000,00 </w:t>
            </w:r>
          </w:p>
        </w:tc>
      </w:tr>
      <w:tr>
        <w:trPr>
          <w:trHeight w:val="2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Syphilis Total AB для опр.антител к бледной трепонеме в плазме или сыворотке крови челове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96 исследований, стрипир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5 000,00 </w:t>
            </w:r>
          </w:p>
        </w:tc>
      </w:tr>
      <w:tr>
        <w:trPr>
          <w:trHeight w:val="5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Бест Антипалдиум-IgG-комплект 2 (тест система для переконтрольного исследования на антитела класса G  к возбудителю сифилис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96 исследований, стрипир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5 000,00 </w:t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 анти ВГС подтверждающий тест. (Подтверждающий тест для переконтрольного исследования на антитела к ВГ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48 опред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5 000,00 </w:t>
            </w:r>
          </w:p>
        </w:tc>
      </w:tr>
      <w:tr>
        <w:trPr>
          <w:trHeight w:val="4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nolisa HBs Ag Ultra Confirmatory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25 </w:t>
            </w:r>
            <w:r>
              <w:rPr>
                <w:sz w:val="20"/>
                <w:szCs w:val="20"/>
              </w:rPr>
              <w:t>опред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25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70 000,00 </w:t>
            </w:r>
          </w:p>
        </w:tc>
      </w:tr>
      <w:tr>
        <w:trPr>
          <w:trHeight w:val="4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внешних пластиковых трубок 8797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 000,00 </w:t>
            </w:r>
          </w:p>
        </w:tc>
      </w:tr>
      <w:tr>
        <w:trPr>
          <w:trHeight w:val="4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нутренних пластиковых трубок  879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6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6 000,00 </w:t>
            </w:r>
          </w:p>
        </w:tc>
      </w:tr>
      <w:tr>
        <w:trPr>
          <w:trHeight w:val="4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гидрофобный 852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 0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 000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Вит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Исаева 15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-30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Витен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13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4"/>
        <w:gridCol w:w="1701"/>
        <w:gridCol w:w="1418"/>
        <w:gridCol w:w="1559"/>
      </w:tblGrid>
      <w:tr>
        <w:trPr>
          <w:trHeight w:val="3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Лот 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О  «Витена»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Цена за 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реагент Виротрол I (одноуревневый,пробирка) (10*4мл). №00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бор 10*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5 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реагент Виротрол Сифилис низкореактивный А (одноуревневый,пробирка)(1*4мл) №00171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бор 1*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клеар (Одноуревневый, пробирка) (10*4мл) № 0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бор 10*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иммуноферментная тест-система Genscreen Ultra HIV Ag-Ab  РК-ИМН-5№003853(чувствительность 4,2пг\мл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бор на 96 исследований, стрип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иммуноферментная тест система  для определения вируса гепатита В (HBsAg Ultra) в сыворотке и плазме крови человека РК-ИМН-5№003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абор на 96 исследований, стрип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для выявления антител к вирусу гепатита С (ВГС) в плазме или сыворотке крови человека методом иммуноферментно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абор на 96 исследований, стрип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Syphilis Total AB для опр.антител к бледной трепонеме в плазме или сыворотке крови челове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абор на 96 исследований, стрип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Бест Антипалдиум-IgG-комплект 2 (тест система для переконтрольного исследования на антитела класса G  к возбудителю сифилис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абор на 96 исследований, стрип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 анти ВГС подтверждающий тест. (Подтверждающий тест для переконтрольного исследования на антитела к ВГ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абор на 48 опре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nolisa HBs Ag Ultra Confirmatory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25 </w:t>
            </w:r>
            <w:r>
              <w:rPr>
                <w:sz w:val="20"/>
                <w:szCs w:val="20"/>
              </w:rPr>
              <w:t>опред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абор на 25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внешних пластиковых трубок 879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нутренних пластиковых трубок  87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гидрофобный 85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83 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Медицинских изделий и реагент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 «Витен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 783 500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1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0T05:41:00Z</dcterms:modified>
  <cp:revision>2</cp:revision>
  <dc:subject/>
  <dc:title>Протокол об итогах открытого тендера</dc:title>
</cp:coreProperties>
</file>