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по закупу набор расходных материалов на анализатор ИХЛА Архитект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</w:t>
      </w:r>
      <w:r>
        <w:rPr>
          <w:b/>
          <w:sz w:val="22"/>
          <w:szCs w:val="22"/>
          <w:lang w:val="en-US"/>
        </w:rPr>
        <w:t>08</w:t>
      </w:r>
      <w:r>
        <w:rPr>
          <w:b/>
          <w:sz w:val="22"/>
          <w:szCs w:val="22"/>
        </w:rPr>
        <w:t>» февраль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150 698 948,00(сто пятьдесят миллионов шестьсот девяносто восемь тысяч девятьсот сорок восемь) тенге, в том числе по лотам: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8"/>
        <w:gridCol w:w="4568"/>
        <w:gridCol w:w="1243"/>
        <w:gridCol w:w="653"/>
        <w:gridCol w:w="1265"/>
        <w:gridCol w:w="1826"/>
      </w:tblGrid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/сенсор температуры промывочной зоны Tubng/ sens wz (8С949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4 236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65 416,00 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Набор из одной иглы-металлическая и трубки (03R8501)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86 500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919 000,00 </w:t>
            </w:r>
          </w:p>
        </w:tc>
      </w:tr>
      <w:tr>
        <w:trPr>
          <w:trHeight w:val="28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/>
              </w:rPr>
              <w:t xml:space="preserve">ARCHITECT </w:t>
            </w: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х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ндом</w:t>
            </w:r>
            <w:r>
              <w:rPr>
                <w:sz w:val="20"/>
                <w:szCs w:val="20"/>
                <w:lang w:val="en-US"/>
              </w:rPr>
              <w:t xml:space="preserve"> Probe Conditioning (1L564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6 324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8 972,00 </w:t>
            </w:r>
          </w:p>
        </w:tc>
      </w:tr>
      <w:tr>
        <w:trPr>
          <w:trHeight w:val="23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Предохранительные крышечки Septums (4D180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 (20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1 700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8 500,00 </w:t>
            </w:r>
          </w:p>
        </w:tc>
      </w:tr>
      <w:tr>
        <w:trPr>
          <w:trHeight w:val="46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</w:rPr>
              <w:t>Заменяю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шки</w:t>
            </w:r>
            <w:r>
              <w:rPr>
                <w:sz w:val="20"/>
                <w:szCs w:val="20"/>
                <w:lang w:val="en-US"/>
              </w:rPr>
              <w:t xml:space="preserve">  Replacement Cups N100(4D190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 (100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7 738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 476,00 </w:t>
            </w:r>
          </w:p>
        </w:tc>
      </w:tr>
      <w:tr>
        <w:trPr>
          <w:trHeight w:val="23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Чашечки для образцов Sample Cups (1000 box) (7С140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 381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33 143,00 </w:t>
            </w:r>
          </w:p>
        </w:tc>
      </w:tr>
      <w:tr>
        <w:trPr>
          <w:trHeight w:val="29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Промывочный раствор-Wash Buffer for 920 test (6С545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 1л*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641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916 920,00 </w:t>
            </w:r>
          </w:p>
        </w:tc>
      </w:tr>
      <w:tr>
        <w:trPr>
          <w:trHeight w:val="51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</w:rPr>
              <w:t>Пр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ригг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</w:t>
            </w:r>
            <w:r>
              <w:rPr>
                <w:sz w:val="20"/>
                <w:szCs w:val="20"/>
                <w:lang w:val="en-US"/>
              </w:rPr>
              <w:t xml:space="preserve"> Pre-Trigger for 36000test (6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236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ак 1л*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3 838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76 760,00 </w:t>
            </w:r>
          </w:p>
        </w:tc>
      </w:tr>
      <w:tr>
        <w:trPr>
          <w:trHeight w:val="1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Триггерный раствор Trigger for 12000 (6С556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 1л*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 418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5 450,00 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Реакционные ячейки Reaction Vessels (7С150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  4000 ш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7 96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59 380,00 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Поверхностный антиген вируса гепатита В качественный тест, II реагент 2000 тестов(2G223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 2000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431 720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 317 200,00 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Поверхностный антиген вируса гепатита В, качественный тест, II калибраторы(2G220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93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5 756,00 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Поверхностный антиген к вирусу гепатита В II, для качественный тест, контроли(2G22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93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9 695,00 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тела к вирусу Гепатита С реагент (6С373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 2000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365 000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3 650 000,00 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тела к вирусу Гепатита С калибратор(6С370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067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6 268,00 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тела к вирусу Гепатита С контроли (6С37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93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9 695,00 </w:t>
            </w:r>
          </w:p>
        </w:tc>
      </w:tr>
      <w:tr>
        <w:trPr>
          <w:trHeight w:val="48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ВИЧ комбо, реагент 2000 тестов (4J273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 2000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746 000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952 000,00 </w:t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TECT </w:t>
            </w:r>
            <w:r>
              <w:rPr>
                <w:sz w:val="20"/>
                <w:szCs w:val="20"/>
              </w:rPr>
              <w:t>ВИ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б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алибратор</w:t>
            </w:r>
            <w:r>
              <w:rPr>
                <w:sz w:val="20"/>
                <w:szCs w:val="20"/>
                <w:lang w:val="en-US"/>
              </w:rPr>
              <w:t>(4J270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93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9 695,00 </w:t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ВИЧ комбо контроль (4J27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93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3 634,00 </w:t>
            </w:r>
          </w:p>
        </w:tc>
      </w:tr>
      <w:tr>
        <w:trPr>
          <w:trHeight w:val="3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 сифилис, реагент 500 тестов(8D064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ак 500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98 400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8 634 400,00 </w:t>
            </w:r>
          </w:p>
        </w:tc>
      </w:tr>
      <w:tr>
        <w:trPr>
          <w:trHeight w:val="20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сифилис, калибратор(8D0604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93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35 756,00 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Сифилис, контроли (8D061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93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7 878,00 </w:t>
            </w:r>
          </w:p>
        </w:tc>
      </w:tr>
      <w:tr>
        <w:trPr>
          <w:trHeight w:val="2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TECT </w:t>
            </w:r>
            <w:r>
              <w:rPr>
                <w:sz w:val="20"/>
                <w:szCs w:val="20"/>
              </w:rPr>
              <w:t>анти</w:t>
            </w:r>
            <w:r>
              <w:rPr>
                <w:sz w:val="20"/>
                <w:szCs w:val="20"/>
                <w:lang w:val="en-US"/>
              </w:rPr>
              <w:t xml:space="preserve">-HBc II </w:t>
            </w: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(8L443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 2000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571 400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 285 400,00 </w:t>
            </w:r>
          </w:p>
        </w:tc>
      </w:tr>
      <w:tr>
        <w:trPr>
          <w:trHeight w:val="2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-HBc II Калибратор (8L440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067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6 268,00 </w:t>
            </w:r>
          </w:p>
        </w:tc>
      </w:tr>
      <w:tr>
        <w:trPr>
          <w:trHeight w:val="26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-HBc II Контроли (8L44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93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87 573,00 </w:t>
            </w:r>
          </w:p>
        </w:tc>
      </w:tr>
      <w:tr>
        <w:trPr>
          <w:trHeight w:val="27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TECT </w:t>
            </w:r>
            <w:r>
              <w:rPr>
                <w:sz w:val="20"/>
                <w:szCs w:val="20"/>
              </w:rPr>
              <w:t>анти</w:t>
            </w:r>
            <w:r>
              <w:rPr>
                <w:sz w:val="20"/>
                <w:szCs w:val="20"/>
                <w:lang w:val="en-US"/>
              </w:rPr>
              <w:t xml:space="preserve">-HBs </w:t>
            </w: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(7C182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 100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7 855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92 750,00 </w:t>
            </w:r>
          </w:p>
        </w:tc>
      </w:tr>
      <w:tr>
        <w:trPr>
          <w:trHeight w:val="275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-HBs Калибратор (7C180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9 067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6 268,00 </w:t>
            </w:r>
          </w:p>
        </w:tc>
      </w:tr>
      <w:tr>
        <w:trPr>
          <w:trHeight w:val="27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ARCHITECT анти-HBs Контроли (7C181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пак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9 939,00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49 695,00 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MD"/>
              </w:rPr>
            </w:pPr>
            <w:r>
              <w:rPr>
                <w:b/>
                <w:bCs/>
                <w:sz w:val="22"/>
                <w:szCs w:val="22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Лабдиагнос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ул. Шоссе Коргалжын 4/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ч-53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301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Лабдиагностика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131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54"/>
        <w:gridCol w:w="1560"/>
        <w:gridCol w:w="1559"/>
        <w:gridCol w:w="1559"/>
      </w:tblGrid>
      <w:tr>
        <w:trPr>
          <w:trHeight w:val="38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Лот 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Ед.изм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П «Лабдиагностика»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Цена за 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ка/сенсор температуры промывочной зоны Tubng/ sens wz (8С949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 416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 xml:space="preserve">Набор из одной иглы-металлическая и трубки (03R8501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на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9 0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/>
              </w:rPr>
              <w:t xml:space="preserve">ARCHITECT </w:t>
            </w: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хо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ондом</w:t>
            </w:r>
            <w:r>
              <w:rPr>
                <w:sz w:val="20"/>
                <w:szCs w:val="20"/>
                <w:lang w:val="en-US"/>
              </w:rPr>
              <w:t xml:space="preserve"> Probe Conditioning (1L564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 32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972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Предохранительные крышечки Septums (4D180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уп (2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5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</w:rPr>
              <w:t>Заменяю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ашки</w:t>
            </w:r>
            <w:r>
              <w:rPr>
                <w:sz w:val="20"/>
                <w:szCs w:val="20"/>
                <w:lang w:val="en-US"/>
              </w:rPr>
              <w:t xml:space="preserve">  Replacement Cups N100(4D190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уп (1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76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Чашечки для образцов Sample Cups (1000 box) (7С140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у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8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143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Промывочный раствор-Wash Buffer for 920 test (6С545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упак 1л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6 92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</w:rPr>
              <w:t>Пре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триггер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створ</w:t>
            </w:r>
            <w:r>
              <w:rPr>
                <w:sz w:val="20"/>
                <w:szCs w:val="20"/>
                <w:lang w:val="en-US"/>
              </w:rPr>
              <w:t xml:space="preserve"> Pre-Trigger for 36000test (6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2368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 упак 1л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8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6 76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Триггерный раствор Trigger for 12000 (6С556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упак 1л*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 45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Реакционные ячейки Reaction Vessels (7С150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упак  4000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96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9 38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Поверхностный антиген вируса гепатита В качественный тест, II реагент 2000 тестов(2G223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упак 2000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7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7 200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Поверхностный антиген вируса гепатита В, качественный тест, II калибраторы(2G220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756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Поверхностный антиген к вирусу гепатита В II, для качественный тест, контроли(2G22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95,0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тела к вирусу Гепатита С реагент (6С373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упак 2000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 650 000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тела к вирусу Гепатита С калибратор(6С370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уп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68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тела к вирусу Гепатита С контроли (6С37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95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ВИЧ комбо, реагент 2000 тестов (4J273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упак 2000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52 000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TECT </w:t>
            </w:r>
            <w:r>
              <w:rPr>
                <w:sz w:val="20"/>
                <w:szCs w:val="20"/>
              </w:rPr>
              <w:t>ВИ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бо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калибратор</w:t>
            </w:r>
            <w:r>
              <w:rPr>
                <w:sz w:val="20"/>
                <w:szCs w:val="20"/>
                <w:lang w:val="en-US"/>
              </w:rPr>
              <w:t>(4J270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5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95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ВИЧ комбо контроль (4J271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 634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 сифилис, реагент 500 тестов(8D064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упак 500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634 400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сифилис, калибратор(8D0604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756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Сифилис, контроли (8D061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878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TECT </w:t>
            </w:r>
            <w:r>
              <w:rPr>
                <w:sz w:val="20"/>
                <w:szCs w:val="20"/>
              </w:rPr>
              <w:t>анти</w:t>
            </w:r>
            <w:r>
              <w:rPr>
                <w:sz w:val="20"/>
                <w:szCs w:val="20"/>
                <w:lang w:val="en-US"/>
              </w:rPr>
              <w:t xml:space="preserve">-HBc II </w:t>
            </w: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(8L443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 2000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5 400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-HBc II Калибратор (8L440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68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-HBc II Контроли (8L4410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573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RCHITECT </w:t>
            </w:r>
            <w:r>
              <w:rPr>
                <w:sz w:val="20"/>
                <w:szCs w:val="20"/>
              </w:rPr>
              <w:t>анти</w:t>
            </w:r>
            <w:r>
              <w:rPr>
                <w:sz w:val="20"/>
                <w:szCs w:val="20"/>
                <w:lang w:val="en-US"/>
              </w:rPr>
              <w:t xml:space="preserve">-HBs </w:t>
            </w:r>
            <w:r>
              <w:rPr>
                <w:sz w:val="20"/>
                <w:szCs w:val="20"/>
              </w:rPr>
              <w:t>реагент</w:t>
            </w:r>
            <w:r>
              <w:rPr>
                <w:sz w:val="20"/>
                <w:szCs w:val="20"/>
                <w:lang w:val="en-US"/>
              </w:rPr>
              <w:t xml:space="preserve"> (7C1829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ак 100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85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92 750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HITECT анти-HBs Калибратор (7C180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 0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268,00</w:t>
            </w:r>
          </w:p>
        </w:tc>
      </w:tr>
      <w:tr>
        <w:trPr>
          <w:trHeight w:val="2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ARCHITECT анти-HBs Контроли (7C181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у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9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695,00</w:t>
            </w:r>
          </w:p>
        </w:tc>
      </w:tr>
      <w:tr>
        <w:trPr>
          <w:trHeight w:val="3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150 668 948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щая сумм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бор расходных материалов на анализатор ИХЛа Архитек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ИП «Лабдиагностик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 668 948</w:t>
            </w:r>
            <w:r>
              <w:rPr>
                <w:bCs/>
                <w:color w:val="000000"/>
                <w:sz w:val="22"/>
                <w:szCs w:val="22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2"/>
                <w:szCs w:val="22"/>
              </w:rPr>
              <w:t>130-41</w:t>
            </w:r>
            <w:r>
              <w:rPr>
                <w:bCs/>
                <w:sz w:val="22"/>
                <w:szCs w:val="22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4:32:00Z</dcterms:created>
  <dc:creator>computer</dc:creator>
  <dc:description/>
  <cp:keywords/>
  <dc:language>en-US</dc:language>
  <cp:lastModifiedBy>Goszakup</cp:lastModifiedBy>
  <cp:lastPrinted>2023-02-09T09:22:00Z</cp:lastPrinted>
  <dcterms:modified xsi:type="dcterms:W3CDTF">2023-02-15T04:08:00Z</dcterms:modified>
  <cp:revision>3</cp:revision>
  <dc:subject/>
  <dc:title>Протокол об итогах открытого тендера</dc:title>
</cp:coreProperties>
</file>