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тендер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по закупу Медицинской техники и медицинских изделий, на 2023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остановлению Правительства №375  «</w:t>
      </w:r>
      <w:r>
        <w:rPr>
          <w:bCs/>
          <w:color w:val="000000"/>
          <w:sz w:val="22"/>
          <w:szCs w:val="22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</w:t>
      </w:r>
      <w:r>
        <w:rPr>
          <w:color w:val="000000"/>
          <w:spacing w:val="2"/>
          <w:sz w:val="22"/>
          <w:szCs w:val="22"/>
          <w:lang w:eastAsia="ru-RU"/>
        </w:rPr>
        <w:t>»</w:t>
      </w:r>
      <w:r>
        <w:rPr>
          <w:sz w:val="22"/>
          <w:szCs w:val="22"/>
          <w:lang w:eastAsia="ru-RU"/>
        </w:rPr>
        <w:t xml:space="preserve"> (далее - Правила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9"/>
        <w:spacing w:before="0" w:after="0"/>
        <w:rPr/>
      </w:pPr>
      <w:r>
        <w:rPr>
          <w:b/>
          <w:sz w:val="22"/>
          <w:szCs w:val="22"/>
        </w:rPr>
        <w:t>г. Алматы</w:t>
        <w:tab/>
        <w:tab/>
        <w:tab/>
        <w:tab/>
        <w:t xml:space="preserve">                                                                «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>» июня 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Style19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rPr/>
      </w:pPr>
      <w:r>
        <w:rPr>
          <w:b/>
          <w:sz w:val="22"/>
          <w:szCs w:val="22"/>
        </w:rPr>
        <w:t>Конкурсная комиссия в состав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kk-KZ"/>
        </w:rPr>
        <w:t>Председатель комиссии:     Директор                                      Надиров Ж.К.</w:t>
      </w:r>
    </w:p>
    <w:p>
      <w:pPr>
        <w:pStyle w:val="Style2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kk-KZ"/>
        </w:rPr>
        <w:t>Заместитель председателя:  зам. дир-ра по                             Чириков Д.К.</w:t>
      </w:r>
    </w:p>
    <w:p>
      <w:pPr>
        <w:pStyle w:val="Style2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2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2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Гл. Медсестра                                        Ногайбаева Г.С.</w:t>
      </w:r>
    </w:p>
    <w:p>
      <w:pPr>
        <w:pStyle w:val="Style2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21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Заведующая 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К                                  Матаева А.Д.</w:t>
      </w:r>
    </w:p>
    <w:p>
      <w:pPr>
        <w:pStyle w:val="Style21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 xml:space="preserve">Секретарь: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kk-KZ"/>
        </w:rPr>
        <w:t xml:space="preserve">        Байданов Н.А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)  </w:t>
      </w:r>
      <w:r>
        <w:rPr>
          <w:b/>
          <w:color w:val="000000"/>
          <w:sz w:val="22"/>
          <w:szCs w:val="22"/>
          <w:lang w:val="en-US" w:eastAsia="en-US"/>
        </w:rPr>
        <w:t>Наименование и сумма, выделенная  для  закупаемых товаров</w:t>
      </w:r>
      <w:r>
        <w:rPr>
          <w:color w:val="000000"/>
          <w:sz w:val="22"/>
          <w:szCs w:val="22"/>
          <w:lang w:val="en-US" w:eastAsia="en-US"/>
        </w:rPr>
        <w:t xml:space="preserve"> – 32 226 313,00(тридцать два миллиона двести двадцать шесть тысяч триста тринадцать) тенге, в том числе по лотам: </w:t>
      </w:r>
    </w:p>
    <w:tbl>
      <w:tblPr>
        <w:tblW w:w="147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8"/>
        <w:gridCol w:w="7996"/>
        <w:gridCol w:w="992"/>
        <w:gridCol w:w="992"/>
        <w:gridCol w:w="1843"/>
        <w:gridCol w:w="2551"/>
      </w:tblGrid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Миксер линейный для хранения тромбоц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3 755 897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5 897,00 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стат для хранения тромбоц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17 04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7 040,00 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сер донорской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36 5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82 500,00 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запаиватель полимерных магистралей с выносной запаивающей гол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86 25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72 500,00 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ктор в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00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0 000,00 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а холодильная для сужбы крови на 329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60 256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60 256,00 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атор лабора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6 84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6 840,00 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мошейк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5 52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5 520,00 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 одноканальный , переменного объема 100-1000 м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6 71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6 840,00 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 одноканальный , переменного объема 10-100 м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6 71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0 130,00 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 одноканальный , переменного объема 0,5-10 м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6 71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710,00 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 одноканальный , переменного объема 2-20 м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6 71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710,00 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 одноканальный , переменного объема 20-200 м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6 71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6 840,00 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 8-канальный , переменного объема 10-100 м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9 99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9 990,00 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ив карусель для до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 27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 540,00  </w:t>
            </w:r>
          </w:p>
        </w:tc>
      </w:tr>
    </w:tbl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2) Конверты с тендерной документацией потенциальных поставщиков, которые не были приняты к оценке и сопоставлению в связи с их представлением по истечении окончательного времени для их регистрации: </w:t>
      </w:r>
      <w:r>
        <w:rPr>
          <w:sz w:val="22"/>
          <w:szCs w:val="22"/>
          <w:u w:val="single"/>
        </w:rPr>
        <w:t>отсутствуют</w:t>
      </w:r>
      <w:r>
        <w:rPr>
          <w:sz w:val="22"/>
          <w:szCs w:val="22"/>
        </w:rPr>
        <w:t>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rFonts w:eastAsia="Batang;바탕"/>
          <w:b/>
          <w:b/>
          <w:sz w:val="22"/>
          <w:szCs w:val="22"/>
        </w:rPr>
      </w:pPr>
      <w:r>
        <w:rPr>
          <w:sz w:val="22"/>
          <w:szCs w:val="22"/>
        </w:rPr>
        <w:t>3)</w:t>
      </w:r>
      <w:r>
        <w:rPr>
          <w:rFonts w:eastAsia="Batang;바탕"/>
          <w:b/>
          <w:sz w:val="22"/>
          <w:szCs w:val="22"/>
        </w:rPr>
        <w:t xml:space="preserve"> Тендерные заявки представили следующие потенциальные поставщики, до истечения окончательного срока представления тендерных заявок</w:t>
      </w:r>
      <w:r>
        <w:rPr>
          <w:sz w:val="22"/>
          <w:szCs w:val="22"/>
        </w:rPr>
        <w:t xml:space="preserve"> </w:t>
      </w:r>
      <w:r>
        <w:rPr>
          <w:rFonts w:eastAsia="Batang;바탕"/>
          <w:b/>
          <w:sz w:val="22"/>
          <w:szCs w:val="22"/>
        </w:rPr>
        <w:t>(до 09.00 час. 15.06.2023г.):</w:t>
      </w:r>
    </w:p>
    <w:p>
      <w:pPr>
        <w:pStyle w:val="Style19"/>
        <w:spacing w:before="0" w:after="0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394"/>
        <w:gridCol w:w="5103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Medical Marketing GroupKZ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ул. Луганского 54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г 11ч-13мин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ите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ул.Исаева 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6.2023г 10-44 мин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ель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ул. Масанчи 23, корпус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3г 10-12 мин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ельрус Казахст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 ул. Богенбай Батыр 3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3г 11ч-10 мин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Милиор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 ул. Богенбай Батыра 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3г 14ч-30 мин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Western Phar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 ул. Серкебаева 25/1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3г 15ч-05 мин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аучно-производственная фирма «Медилен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проспект Райымбек 417А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3г 16ч-00 мин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</w:t>
            </w:r>
            <w:r>
              <w:rPr>
                <w:sz w:val="22"/>
                <w:szCs w:val="22"/>
                <w:lang w:val="en-US"/>
              </w:rPr>
              <w:t>BMLG.ME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ул. Заречная 2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3г 16ч-34 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rPr/>
      </w:pPr>
      <w:r>
        <w:rPr>
          <w:rStyle w:val="S0"/>
          <w:sz w:val="22"/>
          <w:szCs w:val="22"/>
        </w:rPr>
        <w:t>Квалификационные данные потенциальных поставщиков, представивших тендерные заявк</w:t>
      </w:r>
      <w:r>
        <w:rPr/>
        <w:t>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459"/>
        <w:gridCol w:w="394"/>
        <w:gridCol w:w="1559"/>
        <w:gridCol w:w="425"/>
        <w:gridCol w:w="567"/>
        <w:gridCol w:w="284"/>
        <w:gridCol w:w="567"/>
        <w:gridCol w:w="709"/>
        <w:gridCol w:w="708"/>
        <w:gridCol w:w="1418"/>
      </w:tblGrid>
      <w:tr>
        <w:trPr>
          <w:trHeight w:val="28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ия У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пию документа осуществление предпринимательской деятельности выданного соответствующим государственным орг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пии сертификатов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подтверждающий соответствие предлагаемых МИ к требованиям гл. 4 Прави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Medical Marketing GroupKZ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итен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ельд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ельрус Казахстан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Милиор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Western Phar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аучно-производственная фирма «Медиленд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</w:t>
            </w:r>
            <w:r>
              <w:rPr>
                <w:sz w:val="22"/>
                <w:szCs w:val="22"/>
                <w:lang w:val="en-US"/>
              </w:rPr>
              <w:t>BMLG.ME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ложить оценки и сопоставления тендерных заявок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ндерная заявка ТОО «Витена» по лоту №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kk-KZ"/>
        </w:rPr>
        <w:t>Соответствует требованиям Тендерной документации 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ендерная заявка ТОО «Вельд» </w:t>
      </w:r>
      <w:r>
        <w:rPr>
          <w:color w:val="000000"/>
          <w:sz w:val="22"/>
          <w:szCs w:val="22"/>
        </w:rPr>
        <w:t>по лоту №2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kk-KZ"/>
        </w:rPr>
        <w:t>Соответствует требованиям Тендерной документации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ндерная заявка ТОО «Дельрус Казахстан» по лоту №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kk-KZ"/>
        </w:rPr>
        <w:t>Соответствует требованиям Тендерной документации 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ендерная заявка ТОО «Милиор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по лоту №2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kk-KZ"/>
        </w:rPr>
        <w:t>Соответствует требованиям Тендерной документац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ндерная заявка ТОО «</w:t>
      </w:r>
      <w:r>
        <w:rPr>
          <w:sz w:val="22"/>
          <w:szCs w:val="22"/>
          <w:lang w:val="en-US"/>
        </w:rPr>
        <w:t>Weste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arm</w:t>
      </w:r>
      <w:r>
        <w:rPr>
          <w:sz w:val="22"/>
          <w:szCs w:val="22"/>
        </w:rPr>
        <w:t>» по лоту №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kk-KZ"/>
        </w:rPr>
        <w:t>Соответствует требованиям Тендерной документации 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ендерная заявка ТОО «Научно-производственная фирма «Медиленд» </w:t>
      </w:r>
      <w:r>
        <w:rPr>
          <w:color w:val="000000"/>
          <w:sz w:val="22"/>
          <w:szCs w:val="22"/>
        </w:rPr>
        <w:t>по лоту №2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kk-KZ"/>
        </w:rPr>
        <w:t>Соответствует требованиям Тендерной документац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ендерная заявка ТОО «</w:t>
      </w:r>
      <w:r>
        <w:rPr>
          <w:sz w:val="22"/>
          <w:szCs w:val="22"/>
          <w:lang w:val="en-US"/>
        </w:rPr>
        <w:t>Med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ke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upKZ</w:t>
      </w:r>
      <w:r>
        <w:rPr>
          <w:sz w:val="22"/>
          <w:szCs w:val="22"/>
        </w:rPr>
        <w:t xml:space="preserve">» по лоту №5: Представленная техническая спецификация потенциальным поставщиком. </w:t>
      </w:r>
      <w:r>
        <w:rPr>
          <w:b/>
          <w:bCs/>
          <w:color w:val="000000"/>
          <w:sz w:val="22"/>
          <w:szCs w:val="22"/>
        </w:rPr>
        <w:t xml:space="preserve">Не соответствует, </w:t>
      </w:r>
      <w:r>
        <w:rPr>
          <w:color w:val="000000"/>
          <w:sz w:val="22"/>
          <w:szCs w:val="22"/>
        </w:rPr>
        <w:t>технической спецификации в объявлении заказчика. В связи с чем тендерная заявка отклонена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ндерная заявка ИП «</w:t>
      </w:r>
      <w:r>
        <w:rPr>
          <w:sz w:val="22"/>
          <w:szCs w:val="22"/>
          <w:lang w:val="en-US"/>
        </w:rPr>
        <w:t>BML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ED</w:t>
      </w:r>
      <w:r>
        <w:rPr>
          <w:sz w:val="22"/>
          <w:szCs w:val="22"/>
        </w:rPr>
        <w:t xml:space="preserve">» по лоту №9. №10. №11. №12. №13. №14. №15 не соответствует квалификационным требованиям: </w:t>
      </w:r>
      <w:r>
        <w:rPr>
          <w:color w:val="000000"/>
          <w:sz w:val="22"/>
          <w:szCs w:val="22"/>
        </w:rPr>
        <w:t xml:space="preserve">отсутствует </w:t>
      </w:r>
      <w:r>
        <w:rPr>
          <w:bCs/>
          <w:sz w:val="22"/>
          <w:szCs w:val="22"/>
        </w:rPr>
        <w:t>Тендерная заявка, Копия Устава, К</w:t>
      </w:r>
      <w:r>
        <w:rPr>
          <w:bCs/>
          <w:color w:val="000000"/>
          <w:sz w:val="22"/>
          <w:szCs w:val="22"/>
        </w:rPr>
        <w:t xml:space="preserve">опии документа на осуществление предпринимательской деятельности выданного соответствующим государственным органом, </w:t>
      </w:r>
      <w:r>
        <w:rPr>
          <w:bCs/>
          <w:sz w:val="22"/>
          <w:szCs w:val="22"/>
        </w:rPr>
        <w:t>Сведений об отсутствии налоговых за должностей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sz w:val="22"/>
          <w:szCs w:val="22"/>
        </w:rPr>
        <w:t>Банковского гарантийного обеспечения,  Копия свидетельства о гос. Регистрации Документ подтверждающий соответствие предлагаемых МИ к требованиям гл. 4 Правил. В связи с чем тендерная заявка отклонен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ерты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для представления заключения по определению соответствия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редлагаемых потенциальными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поставщиками </w:t>
      </w:r>
      <w:r>
        <w:rPr>
          <w:sz w:val="22"/>
          <w:szCs w:val="22"/>
          <w:lang w:val="kk-KZ"/>
        </w:rPr>
        <w:t xml:space="preserve">иммунобиологических препаратов </w:t>
      </w:r>
      <w:r>
        <w:rPr>
          <w:sz w:val="22"/>
          <w:szCs w:val="22"/>
        </w:rPr>
        <w:t>не привлек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Цены участников тендера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992"/>
        <w:gridCol w:w="1418"/>
        <w:gridCol w:w="1276"/>
        <w:gridCol w:w="1559"/>
        <w:gridCol w:w="1559"/>
        <w:gridCol w:w="1418"/>
        <w:gridCol w:w="1417"/>
      </w:tblGrid>
      <w:tr>
        <w:trPr>
          <w:trHeight w:val="2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л-во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ит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ель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ельрус Казах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Милиор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Western Phar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аучно-производственная фирма «Медилен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Миксер линейный для хранения тромбоц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5 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5 8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стат для хранения тромбоц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7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сер донорской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2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запаиватель полимерных магистралей с выносной запаивающей гол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ктор в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а холодильная для сужбы крови на 329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 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атор лабора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мошейк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 одноканальный , переменного объема 100-1000 м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76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1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 одноканальный , переменного объема 10-100 м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8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 одноканальный , переменного объема 0,5-10 м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2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 одноканальный , переменного объема 2-20 м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2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 одноканальный , переменного объема 20-200 м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1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тор 8-канальный , переменного объема 10-100 м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ив карусель для до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54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) По итогам сопоставления цен потенциальных поставщиков: </w:t>
      </w:r>
      <w:r>
        <w:rPr/>
        <w:t>определить победителей следующими лотами следующих потенциальных поставщиков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320</wp:posOffset>
                </wp:positionH>
                <wp:positionV relativeFrom="page">
                  <wp:posOffset>2511425</wp:posOffset>
                </wp:positionV>
                <wp:extent cx="9429750" cy="418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796"/>
                              <w:gridCol w:w="3686"/>
                              <w:gridCol w:w="2551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отенциальный поставщик, представивший цен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ая сумма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тенг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иксер линейный для хранения тромбоцит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Дельрус Казахстан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 755 89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рмостат для хранения тромбоцит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Дельрус Казахстан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 917 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иксер донорской кров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Дельрус Казахстан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682 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лектрозапаиватель полимерных магистралей с выносной запаивающей головко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Дельрус Казахстан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17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ектор ве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estern Phar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ра холодильная для сужбы крови на 329 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Дельрус Казахстан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260 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татор лабораторны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ермошейкер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Вельд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7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затор одноканальный , переменного объема 100-1000 мк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Научно-производственная фирма «Медиленд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5 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затор одноканальный , переменного объема 10-100 мк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Научно-производственная фирма «Медиленд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 8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затор одноканальный , переменного объема 0,5-10 мк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Научно-производственная фирма «Медиленд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 2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затор одноканальный , переменного объема 2-20 мк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Вельд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 0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затор одноканальный , переменного объема 20-200 мк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Научно-производственная фирма «Медиленд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5 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затор 8-канальный , переменного объема 10-100 мк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О «Вельд»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5 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татив карусель для дозатор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Вельд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8 99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29.75pt;mso-wrap-distance-left:9pt;mso-wrap-distance-right:9pt;mso-wrap-distance-top:0pt;mso-wrap-distance-bottom:0pt;margin-top:197.75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796"/>
                        <w:gridCol w:w="3686"/>
                        <w:gridCol w:w="2551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отенциальный поставщик, представивший цен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щая сумм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тенге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иксер линейный для хранения тромбоцито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Дельрус Казахстан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 755 890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рмостат для хранения тромбоцито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Дельрус Казахстан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 917 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иксер донорской кров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Дельрус Казахстан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 682 25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лектрозапаиватель полимерных магистралей с выносной запаивающей головко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Дельрус Казахстан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172 4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ектор вен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estern Phar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00 0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ра холодильная для сужбы крови на 329 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Дельрус Казахстан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 260 25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татор лабораторны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ермошейкер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Вельд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7 5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затор одноканальный , переменного объема 100-1000 мк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Научно-производственная фирма «Медиленд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5 16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затор одноканальный , переменного объема 10-100 мк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Научно-производственная фирма «Медиленд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 87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затор одноканальный , переменного объема 0,5-10 мк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Научно-производственная фирма «Медиленд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 29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затор одноканальный , переменного объема 2-20 мк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Вельд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 037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затор одноканальный , переменного объема 20-200 мк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Научно-производственная фирма «Медиленд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5 16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затор 8-канальный , переменного объема 10-100 мк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О «Вельд»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5 73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татив карусель для дозаторо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Вельд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8 99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7) Экспертная комиссия не привлекалась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kk-KZ"/>
        </w:rPr>
        <w:t>За данное решение проголосовали:</w:t>
      </w:r>
    </w:p>
    <w:p>
      <w:pPr>
        <w:pStyle w:val="Style2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 –</w:t>
      </w:r>
      <w:r>
        <w:rPr>
          <w:rFonts w:cs="Times New Roman" w:ascii="Times New Roman" w:hAnsi="Times New Roman"/>
          <w:lang w:val="kk-KZ"/>
        </w:rPr>
        <w:t xml:space="preserve"> 5 голосов: Надиров Ж.К., Чириков Д.К., Матаева А.Д., Каражигитова З.Б., Ногайбаева Г.С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Против - </w:t>
      </w:r>
      <w:r>
        <w:rPr>
          <w:rFonts w:cs="Times New Roman" w:ascii="Times New Roman" w:hAnsi="Times New Roman"/>
          <w:lang w:val="kk-KZ"/>
        </w:rPr>
        <w:t>0 голос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lang w:val="kk-KZ"/>
        </w:rPr>
        <w:t>Подписи комисии государственных закупок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иссия в составе:</w:t>
      </w:r>
    </w:p>
    <w:p>
      <w:pPr>
        <w:pStyle w:val="Style2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едседатель комиссии:     Директор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Надиров Ж.К.</w:t>
      </w:r>
    </w:p>
    <w:p>
      <w:pPr>
        <w:pStyle w:val="Style2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kk-KZ"/>
        </w:rPr>
        <w:t xml:space="preserve">Заместитель председателя:  зам. дир-ра по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          Чириков Д.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2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2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Гл. Медсестра                                        Ногайбаева Г.С.</w:t>
      </w:r>
    </w:p>
    <w:p>
      <w:pPr>
        <w:pStyle w:val="Style2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21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Заведующая 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К                                  Матаева А.Д.</w:t>
      </w:r>
    </w:p>
    <w:p>
      <w:pPr>
        <w:pStyle w:val="Style21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 xml:space="preserve">Секретарь: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kk-KZ"/>
        </w:rPr>
        <w:t xml:space="preserve">        Байданов Н.А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sectPr>
      <w:type w:val="nextPage"/>
      <w:pgSz w:orient="landscape" w:w="16838" w:h="11906"/>
      <w:pgMar w:left="426" w:right="426" w:gutter="0" w:header="0" w:top="9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43:00Z</dcterms:created>
  <dc:creator>computer</dc:creator>
  <dc:description/>
  <cp:keywords/>
  <dc:language>en-US</dc:language>
  <cp:lastModifiedBy>Goszakup</cp:lastModifiedBy>
  <cp:lastPrinted>2023-06-23T14:25:00Z</cp:lastPrinted>
  <dcterms:modified xsi:type="dcterms:W3CDTF">2023-06-23T08:48:00Z</dcterms:modified>
  <cp:revision>3</cp:revision>
  <dc:subject/>
  <dc:title>Протокол об итогах открытого тендера</dc:title>
</cp:coreProperties>
</file>